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ыбновская средняя  школ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1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/Корчагина Н.И.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» __________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ебного кабинета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информатики №1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абинету информатики   как базы для успешного выполнения образовательной программы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и направления работы кабинета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ламентирующие образовательную деятельность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 кабинета информатики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ая ведомость на технические средства обучения учебного кабинета информатики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кабинета на 2015-2016 учебный год</w:t>
      </w:r>
    </w:p>
    <w:p>
      <w:pPr>
        <w:pStyle w:val="Style17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ые часы работы кабинета</w:t>
      </w:r>
    </w:p>
    <w:p>
      <w:pPr>
        <w:pStyle w:val="Style17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часы работы кабинета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абинета на 2015 – 2016 учебный год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звития кабинета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ая и справочная литература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глядные пособия и оборудование кабинета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ехника безопасности и охрана труда в кабинете (инструкции,  журнал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ОТ, журнал ТБ)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исок СПО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ind w:left="18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амилия, имя, отчество заведующей кабинетом: </w:t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нькова Елена Николаевн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563"/>
      </w:tblGrid>
      <w:tr>
        <w:trPr>
          <w:trHeight w:val="454" w:hRule="atLeast"/>
        </w:trPr>
        <w:tc>
          <w:tcPr>
            <w:tcW w:w="62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 (этаж)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</w:tr>
      <w:tr>
        <w:trPr>
          <w:trHeight w:val="454" w:hRule="atLeast"/>
        </w:trPr>
        <w:tc>
          <w:tcPr>
            <w:tcW w:w="62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(м)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</w:tr>
      <w:tr>
        <w:trPr>
          <w:trHeight w:val="454" w:hRule="atLeast"/>
        </w:trPr>
        <w:tc>
          <w:tcPr>
            <w:tcW w:w="62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ина (м)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</w:tr>
      <w:tr>
        <w:trPr>
          <w:trHeight w:val="454" w:hRule="atLeast"/>
        </w:trPr>
        <w:tc>
          <w:tcPr>
            <w:tcW w:w="6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ощадь (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48 </w:t>
            </w:r>
          </w:p>
        </w:tc>
      </w:tr>
      <w:tr>
        <w:trPr>
          <w:trHeight w:val="454" w:hRule="atLeast"/>
        </w:trPr>
        <w:tc>
          <w:tcPr>
            <w:tcW w:w="62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е освещение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62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кон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ощадь окон (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</w:tr>
      <w:tr>
        <w:trPr>
          <w:trHeight w:val="454" w:hRule="atLeast"/>
        </w:trPr>
        <w:tc>
          <w:tcPr>
            <w:tcW w:w="62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 окон решётками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2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 окон затемнением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</w:t>
            </w:r>
          </w:p>
        </w:tc>
      </w:tr>
      <w:tr>
        <w:trPr>
          <w:trHeight w:val="454" w:hRule="atLeast"/>
        </w:trPr>
        <w:tc>
          <w:tcPr>
            <w:tcW w:w="62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енное освещение (л.д.с. / л,н,)*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д.с</w:t>
            </w:r>
          </w:p>
        </w:tc>
      </w:tr>
      <w:tr>
        <w:trPr>
          <w:trHeight w:val="454" w:hRule="atLeast"/>
        </w:trPr>
        <w:tc>
          <w:tcPr>
            <w:tcW w:w="62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амп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розетки (кол-во)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2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сигнализация /      дымоуловители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/есть</w:t>
            </w:r>
          </w:p>
        </w:tc>
      </w:tr>
      <w:tr>
        <w:trPr>
          <w:trHeight w:val="454" w:hRule="atLeast"/>
        </w:trPr>
        <w:tc>
          <w:tcPr>
            <w:tcW w:w="62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, для которых оборудован кабинет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7, 8, 9, 10, 11</w:t>
            </w:r>
          </w:p>
        </w:tc>
      </w:tr>
      <w:tr>
        <w:trPr>
          <w:trHeight w:val="454" w:hRule="atLeast"/>
        </w:trPr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Требования к кабинету  информатики как базы для успешного выполнени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и перспективу (хранится  в папке «Паспорт кабинета» и на стенде в кабинет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(хранится на стенде в кабин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требований к оформлению учебного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комплекса дидактических материалов, типовых заданий, тестов, контрольных работ,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словий для успешного выполнения учащимися требований к образовательной подготовке на базе учебно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ткрытое и наглядное предъявление учащимися стандар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Обеспеченность учащихся комплектом типовых заданий, тестов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>1.10. Расписание работы учебного кабинета по обязательной программе,  по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ы школы по выбор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деятельности кабинета за учебный год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чителей. Оценка учащимис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дальнейшей работе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абинету информатики</w:t>
      </w:r>
    </w:p>
    <w:p>
      <w:pPr>
        <w:pStyle w:val="Normal"/>
        <w:jc w:val="both"/>
        <w:rPr/>
      </w:pPr>
      <w:r>
        <w:rPr>
          <w:sz w:val="28"/>
          <w:szCs w:val="28"/>
        </w:rPr>
        <w:t>4.1. Кабинет оснащен мебелью, соответствующей нормам СанПин, компьютерной техникой, подъемно-поворотными сиденьями,  приспособлениями для работы, рабочим и демонстрацион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ым материал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ранно-звуковыми пособиями: фильмы, през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3. В кабинете должна иметься литература: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особия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и олимпиадных задан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кабинете информатики средства обучения должны быть систематизи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>4.5. В кабинете должны находиться раздаточные материал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пережающих заданий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sz w:val="28"/>
          <w:szCs w:val="28"/>
        </w:rPr>
        <w:t>4.7. Кабинет информатики должен отвечать санитарно-гигиеническим условиям, эстетическим и техническим требованиям.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Цель работы кабинета информатики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здание оптимальных условий для организации образовательного процесса в соответствии с Федеральным компонентом государственного стандарта общего образования по информатике.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снащению кабинета в соответствии с требованиями    Минобрнауки России (оформление заяв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средств    материально-технического обеспечения для кабинета истории и      обществозн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учно-методической, дидактической базы кабинета путем самостоятельного создания педагогом раздаточного и стендового  демонстрационного материала для учащихся в соответствии с Программами по информа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ация материала для организации внеурочной деятельности по направлениям: подготовка к олимпиадам и молодежным чемпионатам,  проектная и исследовательская деятельность школьников, работа с классны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32"/>
        </w:rPr>
        <w:t>Основные направления работы кабинет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before="280" w:after="24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выполнения государственного стандарта:</w:t>
      </w:r>
      <w:r>
        <w:rPr>
          <w:sz w:val="28"/>
          <w:szCs w:val="28"/>
        </w:rPr>
        <w:t xml:space="preserve"> проведение учебных занятий в соответствии с Федеральным компонентом государственного стандарта общего образования по информатике, примерными и авторскими программами курсов по данным предметам, учебным планом образовательной программы школы; обновление раздаточного дидактического материала с учетом принципов системно-деятельностного подхо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развития ученика:</w:t>
      </w:r>
      <w:r>
        <w:rPr>
          <w:sz w:val="28"/>
          <w:szCs w:val="28"/>
        </w:rPr>
        <w:t xml:space="preserve"> разработка и реализация  программ факультативных и элективных курсов; пополнение банка заданий для подготовки к школьному, муниципальному и региональному этапам Всероссийской олимпиады школьников; обновление памяток по выполнению различных видов заданий по данному предмету; составление рекомендаций для учащихся по выполнению проектных и исследовательских работ с учетом специфики предм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240"/>
        <w:ind w:left="360" w:hanging="360"/>
        <w:jc w:val="both"/>
        <w:rPr/>
      </w:pPr>
      <w:r>
        <w:rPr>
          <w:b/>
          <w:sz w:val="28"/>
          <w:szCs w:val="28"/>
        </w:rPr>
        <w:t>Здоровьесберегающая   деятельность:</w:t>
      </w:r>
      <w:r>
        <w:rPr>
          <w:sz w:val="28"/>
          <w:szCs w:val="28"/>
        </w:rPr>
        <w:t xml:space="preserve"> обеспечение  соблюдения санитарно-гигиенических требований, требований пожарной безопасности и правил поведения для уча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before="0" w:after="28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Обеспечение сохранности имущества кабинета: </w:t>
      </w:r>
      <w:r>
        <w:rPr>
          <w:sz w:val="28"/>
          <w:szCs w:val="28"/>
        </w:rPr>
        <w:t>оформление своевременных заявок заведующему хозяйством школы.</w:t>
      </w:r>
    </w:p>
    <w:p>
      <w:pPr>
        <w:pStyle w:val="Normal"/>
        <w:shd w:fill="FFFFFF" w:val="clear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компьютер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Стулья ученические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 учительский регулируем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 регулируем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ркер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напольный двухстворчат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нвентарная ведомость на технические средства обучения учебного кабинета 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31"/>
        <w:gridCol w:w="2114"/>
        <w:gridCol w:w="1991"/>
        <w:gridCol w:w="206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10400006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10400009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12 шт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-WI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1040001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10400010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10400010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10400010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10400010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10400010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104000106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10400009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учителя (1 шт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po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оборудование (концентратор сети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RECOM EtherPerfec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10400004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Jet 2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10400004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фильтры</w:t>
            </w:r>
            <w:r>
              <w:rPr>
                <w:sz w:val="28"/>
                <w:szCs w:val="28"/>
                <w:lang w:val="en-US"/>
              </w:rPr>
              <w:t xml:space="preserve"> (5 </w:t>
            </w:r>
            <w:r>
              <w:rPr>
                <w:sz w:val="28"/>
                <w:szCs w:val="28"/>
              </w:rPr>
              <w:t>шт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NIU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терео наушники с микрофоном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VEN HM 50 WD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6"/>
        </w:numPr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Занятость кабинета на 2014-2015 учебный год</w:t>
      </w:r>
    </w:p>
    <w:p>
      <w:pPr>
        <w:pStyle w:val="Style16"/>
        <w:spacing w:before="0" w:after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. Урочные часы работы кабин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.И.О. учителей, работающих в кабинете: Тинькова Елена Никола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20"/>
        <w:gridCol w:w="720"/>
        <w:gridCol w:w="90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30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u w:val="single"/>
                <w:vertAlign w:val="superscript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u w:val="single"/>
                <w:vertAlign w:val="superscrip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u w:val="single"/>
                <w:vertAlign w:val="superscript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u w:val="single"/>
                <w:vertAlign w:val="superscript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u w:val="single"/>
                <w:vertAlign w:val="superscript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  <w:u w:val="single"/>
                <w:vertAlign w:val="superscript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u w:val="single"/>
                <w:vertAlign w:val="superscript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30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u w:val="single"/>
                <w:vertAlign w:val="superscript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u w:val="single"/>
                <w:vertAlign w:val="superscript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u w:val="single"/>
                <w:vertAlign w:val="superscript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u w:val="single"/>
                <w:vertAlign w:val="superscript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u w:val="single"/>
                <w:vertAlign w:val="superscript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  <w:u w:val="single"/>
                <w:vertAlign w:val="superscript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u w:val="single"/>
                <w:vertAlign w:val="superscript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  <w:u w:val="single"/>
                <w:vertAlign w:val="superscript"/>
              </w:rPr>
              <w:t>40</w:t>
            </w:r>
          </w:p>
        </w:tc>
      </w:tr>
      <w:tr>
        <w:trPr>
          <w:trHeight w:val="47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4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8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8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6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6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/9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программист»</w:t>
            </w:r>
          </w:p>
        </w:tc>
      </w:tr>
      <w:tr>
        <w:trPr>
          <w:trHeight w:val="47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6б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6б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/7б/7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Web-</w:t>
            </w:r>
            <w:r>
              <w:rPr>
                <w:b/>
                <w:sz w:val="22"/>
                <w:szCs w:val="22"/>
              </w:rPr>
              <w:t>дизайн»</w:t>
            </w:r>
          </w:p>
        </w:tc>
      </w:tr>
      <w:tr>
        <w:trPr>
          <w:trHeight w:val="47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/6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«Юный программист»</w:t>
            </w:r>
          </w:p>
        </w:tc>
      </w:tr>
      <w:tr>
        <w:trPr>
          <w:trHeight w:val="47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 об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 об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/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0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ас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обуч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кабинета на 2015 – 2016 учебный год</w:t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99"/>
        <w:gridCol w:w="1800"/>
        <w:gridCol w:w="206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нируемый срок вып-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 учебного наглядного материал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в папках из расчета один на парту Практические работы 5-7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диатеки новыми электронными образователь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научно-методической, дидактической базы кабинет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здаточного  тестового материала для учащихся 6,7,8,9, 10, 11 классов в соответствии с программами по инфор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</w:t>
            </w:r>
          </w:p>
        </w:tc>
      </w:tr>
      <w:tr>
        <w:trPr>
          <w:trHeight w:val="7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Подготовка печатного издания «Рекомендации для учащихся по выполнению проектных и исследовательских раб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лектронных  папок  «Подготовка к олимпиадам», «Подготовка к ОГЭ и ЕГЭ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ки на приобретение объектов и средств материально-технического обеспечения в соответствии с Требованиями Минобрнауки  России  к оснащению образовательного процесса в соответствии с ФГОС по инфор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 совместно с рук. Ш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должение комплектования кабинета информатики для проведения занятий с применением И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материальной базы кабинет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ки на Т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 соблюдения санитарно-гигиенических требований, требований пожарной безопасности и правил поведения для учащихс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рка учебной мебели к 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генеральной уборки в кабине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кабинет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меб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, зав. хозяйством школ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, зав. хозяйством школы</w:t>
            </w:r>
          </w:p>
        </w:tc>
      </w:tr>
    </w:tbl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звития кабинета </w:t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05"/>
        <w:gridCol w:w="68"/>
        <w:gridCol w:w="2340"/>
        <w:gridCol w:w="2952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48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Н РАЗВИТИЯ КАБИНЕТА КОМПЛЕКСНОЙ БЕЗОПАСНОСТ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етический ремонт кабине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кова Е.Н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меб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кова Е.Н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методических пособ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кова Е.Н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видео материалов</w:t>
              <w:b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кова Е.Н.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Н РАЗВИТИЯ БАЗЫ КАБИНЕТА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новле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методическая и учебн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кова Е.Н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наглядные пособия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кова Е.Н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сти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кова Е.Н.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тические наглядные пособ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кова Е.Н.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компьютерные обучающие программы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кова Е.Н.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 «Готовимся к ОГЭ и ЕГ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кова Е.Н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аточный и нагляд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кова Е.Н.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 фильмы и обучающие компьютерные программы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кова Е.Н.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b/>
          <w:b/>
          <w:sz w:val="28"/>
          <w:szCs w:val="28"/>
          <w:lang w:eastAsia="en-US"/>
        </w:rPr>
      </w:pPr>
      <w:r>
        <w:rPr>
          <w:rFonts w:cs="Calibri;Arial" w:ascii="Calibri;Arial" w:hAnsi="Calibri;Arial"/>
          <w:b/>
          <w:sz w:val="28"/>
          <w:szCs w:val="28"/>
          <w:lang w:eastAsia="en-US"/>
        </w:rPr>
      </w:r>
    </w:p>
    <w:p>
      <w:pPr>
        <w:pStyle w:val="Normal"/>
        <w:rPr>
          <w:rFonts w:ascii="Calibri;Arial" w:hAnsi="Calibri;Arial" w:cs="Calibri;Arial"/>
          <w:b/>
          <w:b/>
          <w:sz w:val="28"/>
          <w:szCs w:val="28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;Arial" w:hAnsi="Calibri;Arial" w:cs="Calibri;Arial"/>
          <w:b/>
          <w:b/>
          <w:sz w:val="28"/>
          <w:szCs w:val="28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;Arial" w:hAnsi="Calibri;Arial" w:cs="Calibri;Arial"/>
          <w:b/>
          <w:b/>
          <w:sz w:val="28"/>
          <w:szCs w:val="28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Методические и учебные пособи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315"/>
        <w:gridCol w:w="1200"/>
        <w:gridCol w:w="9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7-9 класс. Базовый курс. Теория/ Под ред. Н.В. Макаровой. – СПб.: Питер, 2004. – 368 с.: ил.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5-6 класс. Начальный курс. 2-е изд., переработанное/ Под ред. Н.В. Макаровой. – СПб.: Питер, 2003. – 160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Учебник. 10 класс. Базовый уровень/ Под ред. проф. Н.В. Макаровой. – СПб.: Питер, 2008. – 256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10-11 класс/ Под ред. Н.В. Макаровой. – СПб.: «Питер», 2001. – 304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по информатике для учителей 5-6 классов. – 2-е изд., переработ. и доп. / С.Н. Тур, Т.П. Бокучава. – СПб.: БХВ-Петербург, 2006. – 448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. Учебник для 10-11 классов / Н.Д. Угринович. – 3-е изд. – М.: БИНОМ. Лаборатория знаний, 2006. – 511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Методическое пособие для учителей. 7 класс / Под ред. проф. Н.В. Макаровой. – СПб.: Питер, 2003. – 384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шт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Методическое пособие для учителей. 8 класс / Под ред. проф. Н.В. Макаровой. – СПб.: Питер, 2003. – 299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Учебник для учащихся 10 класса общеобразовательной школы/ Под редакцией В.Д. Симоненко. – М.: Вентана-Графф, 2002. – 288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7-9 класс. Базовый курс. Практикум-задачник по моделированию/ Под ред. Н.В. Макаровой. – СПб.: Питер, 2004. – 176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7-9 класс. Базовый курс. Практикум по информационным технологиям/ Под ред. Н.В. Макаровой. – СПб.: Питер, 2001. – 288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для 10-11 классов: сборник элективных курсов / авт. –сост.: А.А. Чернов, А.Ф. Чернов. – Волгоград: Учитель, 2006. – 191 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енко Ю. Алгоритмы и программы на </w:t>
            </w:r>
            <w:r>
              <w:rPr>
                <w:lang w:val="en-US"/>
              </w:rPr>
              <w:t>Qbasic</w:t>
            </w:r>
            <w:r>
              <w:rPr/>
              <w:t>. Учебный курс. – СПб.: Питер, 2002. – 288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ков Ю.Л., Кетков А.Ю. Практика программирования: Бейсик, Си, Паскаль. Самоучитель. – СПб.: БХВ-Петербург, 2001. – 480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И.К. Бейсик в задачах и примерах. – СПб.: БХВ-Петербург, 2001. – 224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Практикум по программированию. 10-11 классы. Базовый уровень / Под ред. Н.В. Макаровой – СПб.: Питер, 2007. – 176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ик и Паскаль в вопросах и задачах. (Рабочая тетрадь 1). Житкова О.А., Кудрявцева Е.К. – М.: Интеллект-Центр. 2001 – 80 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ик и Паскаль в вопросах и задачах. (Рабочая тетрадь 2). Житкова О.А., Кудрявцева Е.К. – М.: Интеллект-Центр. 2001 – 80 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материалы для программирования на языке Паскаль. (Тематический контроль по информатике)/ Житкова О.А., Кудрявцева Е.К. – М.: Интеллект-Центр, 2001 – 80 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ва О.Б. Введение в Интернет с электронным пособием по созданию </w:t>
            </w:r>
            <w:r>
              <w:rPr>
                <w:lang w:val="en-US"/>
              </w:rPr>
              <w:t>web</w:t>
            </w:r>
            <w:r>
              <w:rPr/>
              <w:t>-страниц. – М.: Интеллект-Центр, 2005. – 80 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кова Л.М. </w:t>
            </w:r>
            <w:r>
              <w:rPr>
                <w:lang w:val="en-US"/>
              </w:rPr>
              <w:t>Photoshop</w:t>
            </w:r>
            <w:r>
              <w:rPr/>
              <w:t>. Практикум – М.: Интеллект-Центр, 2004, 96 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С.Н., Бокучаева Т.П. Первые шаги в мире информатики. Методическое пособие для учителей 1-4 классов. – СПб.: БХВ-Петербург, 2002. – 544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тетрадь по информатике для 6 класса / С.Н. Тур, Т.П. Бокучаева. – СПб.: БХВ-Петербург, 2009. – 148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 в мире информатики. Опорные конспекты для 9 класса/ С.Н. Тур., Т.П. Бокучаева. – СПб.: БХВ-ЯПетербург, 2007. – 144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тетрадь по информатике для 5 класса / С.Н. Тур, Т.П. Бокучаева. – СПб.: БХВ-Петербург, 2008. – 152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тетрадь по информатике. Опорные конспекты для 7 класса/ С.Н. Тур, Т.П. Бокучаева. – СПб.: БХВ-Петербург, 2008. – 128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тетрадь по информатике. Опорные конспекты для 8 класса/ С.Н. Тур, Т.П. Бокучаева. – СПб.: БХВ-Петербург, 2009. – 152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тетрадь по информатике для 3 класса / С.Н. Тур, Т.П. Бокучаева. – СПб.: БХВ-Петербург, 2008. – 152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ич С.В., Евсеев Г.А., Алексеев А.Г. Общая информатика: Учебное пособие для средней школы. – М.: АСТ-ПРЕСС КНИГА: Инфорком-Пресс, 2002. – 592 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ц А.М., Тайц А.А. Изучаем </w:t>
            </w:r>
            <w:r>
              <w:rPr>
                <w:lang w:val="en-US"/>
              </w:rPr>
              <w:t>CorelDRAW</w:t>
            </w:r>
            <w:r>
              <w:rPr/>
              <w:t>. – СПб.: Питер, 2002. – 320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Учебник для учащихся 10 класса общеобразовательной школы/ Под редакцией В.Д. Симоненко. – М.: Вентана-Графф, 2002. – 288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ков Ю.Л., Кетков А.Ю. Практика программирования: Бейсик, Си, Паскаль. Самоучитель. – СПб.: БХВ-Петербург, 2001. – 480 с.: и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Босова Л.Л., Босова А.Ю., Коломенская Ю.Г. Занимательные задачи по информатике, БИНОМ. Лаборатория знаний (Москва),</w:t>
            </w:r>
            <w:r>
              <w:rPr/>
              <w:t xml:space="preserve"> 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Горячев А.В., Суворова Н.И., Спиридонова Т.Ю. Информатика в играх и задачах. 5-7 классы. Учебное пособие, контрольные работы и тесты Баласс (Москва)</w:t>
            </w:r>
            <w:r>
              <w:rPr/>
              <w:t xml:space="preserve"> 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Босова Л.Л., Босова А.Ю. Уроки информатики в 5-7 классах: методическое пособие. БИНОМ. Лаборатория знаний (Москва)</w:t>
            </w:r>
            <w:r>
              <w:rPr/>
              <w:t xml:space="preserve"> 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Босова Л.Л, Босова А.Ю. Информатика: Учебник для 9 класса-М.:Бином.Лаборатория знаний, 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тетради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66"/>
        <w:gridCol w:w="1797"/>
        <w:gridCol w:w="1864"/>
        <w:gridCol w:w="1185"/>
        <w:gridCol w:w="15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3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рабочая тетрадь для 5 клас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Босова Л.Л</w:t>
            </w:r>
            <w:r>
              <w:rPr/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.: БИНОМ. Лаборатория зн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014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рабочая тетрадь для 6 клас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Босова Л.Л</w:t>
            </w:r>
            <w:r>
              <w:rPr/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.: БИНОМ. Лаборатория зн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015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рабочая тетрадь для 7 клас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Босова Л.Л</w:t>
            </w:r>
            <w:r>
              <w:rPr/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.: БИНОМ. Лаборатория зн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015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Информатика: рабочая тетрадь для 8 клас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Босова Л.Л</w:t>
            </w:r>
            <w:r>
              <w:rPr/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.: БИНОМ. Лаборатория зн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2015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. Учебники 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11"/>
        <w:gridCol w:w="1818"/>
        <w:gridCol w:w="1883"/>
        <w:gridCol w:w="1196"/>
        <w:gridCol w:w="15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5 класс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, А.Ю. Бос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. (Москв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6 класс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. (Москв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7 класс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. (Москв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8 класс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. (Москв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9 класс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. (Москв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учебник: для 10 клас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.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. (Москв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учебник: для 10 клас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.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. (Москв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Контролирующие материалы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31"/>
        <w:gridCol w:w="1787"/>
        <w:gridCol w:w="1889"/>
        <w:gridCol w:w="1199"/>
        <w:gridCol w:w="15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Задачник-практикум в 2 т. – Том 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емакин, Е. Хенне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. (Москв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Задачник-практикум в 2 т. – Том 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емакин, Е. Хенне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. (Москв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80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Наглядные пособия и оборудование кабинет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1. </w:t>
      </w:r>
      <w:r>
        <w:rPr/>
        <w:t>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65"/>
        <w:gridCol w:w="905"/>
        <w:gridCol w:w="90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ол-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, клас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лавиатуро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на клавиатур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исполните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компьютерном класс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Цифровые и электронные образовательные ресурс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</w:t>
      </w:r>
      <w:r>
        <w:rPr/>
        <w:t>диски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66"/>
        <w:gridCol w:w="1248"/>
        <w:gridCol w:w="2127"/>
        <w:gridCol w:w="1201"/>
        <w:gridCol w:w="15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  <w:lang w:eastAsia="en-US"/>
              </w:rPr>
              <w:t xml:space="preserve">Основы работы на ПК. Электронный учебный курс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  <w:lang w:eastAsia="en-US"/>
              </w:rPr>
              <w:t xml:space="preserve">Корпорация </w:t>
            </w:r>
            <w:r>
              <w:rPr>
                <w:rStyle w:val="FontStyle12"/>
                <w:rFonts w:cs="Times New Roman"/>
                <w:sz w:val="24"/>
                <w:szCs w:val="24"/>
                <w:lang w:val="en-US" w:eastAsia="en-US"/>
              </w:rPr>
              <w:t>Int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77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ЭОР. Информатика и ИКТ. Академия Айти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77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eastAsia="en-US"/>
              </w:rPr>
              <w:t>Академия Айти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77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тика 5-7 классы. 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  <w:lang w:eastAsia="en-US"/>
              </w:rPr>
              <w:t>Л.Л. Бос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  <w:lang w:eastAsia="en-US"/>
              </w:rPr>
              <w:t>М.:БИНОМ. Лаборатория зн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  <w:lang w:eastAsia="en-US"/>
              </w:rPr>
              <w:t>Преподавание курса «Информатика и ИКТ» в основной и старшей школе. Компьютерный 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  <w:lang w:eastAsia="en-US"/>
              </w:rPr>
              <w:t>М.:БИНОМ. Лаборатория зн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77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к информатики Кирилла и Мефодия. Практический курс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ternet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lorer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5.0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778" w:leader="none"/>
              </w:tabs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ые разработки Э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Презентации к урока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"/>
        <w:gridCol w:w="1684"/>
        <w:gridCol w:w="3960"/>
        <w:gridCol w:w="36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предм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зент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,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класс</w:t>
            </w:r>
          </w:p>
        </w:tc>
      </w:tr>
      <w:tr>
        <w:trPr>
          <w:trHeight w:val="7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Зрительные иллюз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ика безопасност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– Компьютер – Информати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омпьютер на службе у челове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Хранение информаци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устроен компьюте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ие с информацией. Хранение информации.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Носители информаци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ители информации.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редства передачи информаци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информации.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 мире кодов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ирование информации.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ст: история и современност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кст как форма представления информации. Обработка текстовой информации. 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абличный способ решения логических задач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личная форма представления информации.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глядные формы представления информаци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лядные формы представления информации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 класс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ика безопасности», «История вычислительной техник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 – универсальная машина для работы с информацией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Файлы и папк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йлы и папки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стория счета и систем счисления», «Цифровые данные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в памяти компьютера. Системы счисления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Единицы измерения информаци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ы измерения информации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нформация и знания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и знания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Чувственное познание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вственное познание окружающего мира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ышление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как форма мышления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нятие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образуются понятия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тношения между понятиям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ношения тождества, пересечения и подчинения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уждение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ждение как форма мышления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мозаключение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заключение как форма мышления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лгоритмы и исполнител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вокруг на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ипы алгоритмов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ейные алгоритмы. Алгоритмы с ветвлениями. Циклические алгоритмы.</w:t>
            </w:r>
          </w:p>
        </w:tc>
      </w:tr>
      <w:tr>
        <w:trPr>
          <w:trHeight w:val="78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класс</w:t>
            </w:r>
          </w:p>
        </w:tc>
      </w:tr>
      <w:tr>
        <w:trPr>
          <w:trHeight w:val="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ъекты и их признак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ы и их имена. Признаки объектов.</w:t>
            </w:r>
          </w:p>
        </w:tc>
      </w:tr>
      <w:tr>
        <w:trPr>
          <w:trHeight w:val="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тношения объектов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ношения объектов. Разновидности объектов и их классификация.</w:t>
            </w:r>
          </w:p>
        </w:tc>
      </w:tr>
      <w:tr>
        <w:trPr>
          <w:trHeight w:val="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истемы объектов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ы объектов. Система и окружающая среда.</w:t>
            </w:r>
          </w:p>
        </w:tc>
      </w:tr>
      <w:tr>
        <w:trPr>
          <w:trHeight w:val="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дели объектов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ли объектов и их назначение.</w:t>
            </w:r>
          </w:p>
        </w:tc>
      </w:tr>
      <w:tr>
        <w:trPr>
          <w:trHeight w:val="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нформационные модел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е моделию</w:t>
            </w:r>
          </w:p>
        </w:tc>
      </w:tr>
      <w:tr>
        <w:trPr>
          <w:trHeight w:val="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абличные информационные модел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личные информационные модели.</w:t>
            </w:r>
          </w:p>
        </w:tc>
      </w:tr>
      <w:tr>
        <w:trPr>
          <w:trHeight w:val="78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«Графики и диаграммы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ки и диаграммы. Визуализация многорядных данных.</w:t>
            </w:r>
          </w:p>
        </w:tc>
      </w:tr>
      <w:tr>
        <w:trPr>
          <w:trHeight w:val="319" w:hRule="exac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«Схемы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образие схем.</w:t>
            </w:r>
          </w:p>
        </w:tc>
      </w:tr>
      <w:tr>
        <w:trPr>
          <w:trHeight w:val="549" w:hRule="exac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«Графы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е модели на графах.</w:t>
            </w:r>
          </w:p>
        </w:tc>
      </w:tr>
      <w:tr>
        <w:trPr>
          <w:trHeight w:val="1266" w:hRule="exac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 – модель деятельности исполнителя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лгоритм – модель деятельности исполнителя. Исполнитель Чертежник. Управление Чертежником.</w:t>
            </w:r>
          </w:p>
        </w:tc>
      </w:tr>
      <w:tr>
        <w:trPr>
          <w:trHeight w:val="271" w:hRule="exac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709" w:hRule="exac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я в живой и неживой природе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живой и неживой природе.</w:t>
            </w:r>
          </w:p>
        </w:tc>
      </w:tr>
      <w:tr>
        <w:trPr>
          <w:trHeight w:val="861" w:hRule="exac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: информация и информационные процессы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. Информационные процессы в технике.</w:t>
            </w:r>
          </w:p>
        </w:tc>
      </w:tr>
      <w:tr>
        <w:trPr>
          <w:trHeight w:val="529" w:hRule="exac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дирование информации с помощью знаковых систем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. Знаковые системы.</w:t>
            </w:r>
          </w:p>
        </w:tc>
      </w:tr>
      <w:tr>
        <w:trPr>
          <w:trHeight w:val="545" w:hRule="exac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количества информаци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.</w:t>
            </w:r>
          </w:p>
        </w:tc>
      </w:tr>
      <w:tr>
        <w:trPr>
          <w:trHeight w:val="545" w:hRule="exac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ройства ввода и вывода информаци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 вывода информации.</w:t>
            </w:r>
          </w:p>
        </w:tc>
      </w:tr>
      <w:tr>
        <w:trPr>
          <w:trHeight w:val="545" w:hRule="exac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дача информаци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</w:tc>
      </w:tr>
      <w:tr>
        <w:trPr>
          <w:trHeight w:val="895" w:hRule="exac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 Интернета. Адресация в Интернете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 Состав Интернета. Адресация в Интернете.</w:t>
            </w:r>
          </w:p>
        </w:tc>
      </w:tr>
      <w:tr>
        <w:trPr>
          <w:trHeight w:val="425" w:hRule="exac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701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ирование графической информаци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.</w:t>
            </w:r>
          </w:p>
        </w:tc>
      </w:tr>
      <w:tr>
        <w:trPr>
          <w:trHeight w:val="413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ровая и векторная график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</w:tc>
      </w:tr>
      <w:tr>
        <w:trPr>
          <w:trHeight w:val="845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фейс и основные возможности графических редакторов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и основные возможности графических редакторов</w:t>
            </w:r>
          </w:p>
        </w:tc>
      </w:tr>
      <w:tr>
        <w:trPr>
          <w:trHeight w:val="573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ровая и векторная анимация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</w:p>
        </w:tc>
      </w:tr>
      <w:tr>
        <w:trPr>
          <w:trHeight w:val="573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ирование обработка звуковой информаци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обработка звуковой информации.</w:t>
            </w:r>
          </w:p>
        </w:tc>
      </w:tr>
      <w:tr>
        <w:trPr>
          <w:trHeight w:val="264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ое фото и видео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то и видео.</w:t>
            </w:r>
          </w:p>
        </w:tc>
      </w:tr>
      <w:tr>
        <w:trPr>
          <w:trHeight w:val="707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ирование текстовой информаци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.</w:t>
            </w:r>
          </w:p>
        </w:tc>
      </w:tr>
      <w:tr>
        <w:trPr>
          <w:trHeight w:val="294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ы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</w:tr>
      <w:tr>
        <w:trPr>
          <w:trHeight w:val="549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 и его формальное исполнение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формальное исполне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5"/>
        </w:numPr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sz w:val="52"/>
        </w:rPr>
        <w:t xml:space="preserve">Техника безопасности и </w:t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храна труда в кабинете</w:t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sz w:val="52"/>
        </w:rPr>
        <w:t>информа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И ПРАВИЛАМ ПОВЕДЕНИЯ В КОМПЬЮТЕРНОМ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в компьютерном классе допускаются лица, ознакомленные с данной инструкцией по технике безопасности и правилам повед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чащихся в компьютерном классе разрешается только в присутствии преподавателя (инженера, лаборанта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посторонние лица могут находиться в классе только с разрешения преподавател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между уроками проводится обязательное проветривание компьютерного кабинета с обязательным выходом учащихся из клас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каждый учащийся в ответе за состояние своего рабочего места и сохранность размещенного на нем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работы необходимо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отсутствии видимых повреждений на рабочем мест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столе тетради, учебные пособия так, что бы они не мешали работе на компьютер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авильною рабочую поз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индикатор монитора и системного блока и определить, включён     или выключен компьютер.  Переместите мышь, если компьютер находится в энергосберегающем состоянии или включить  монитор, если он был выклю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в компьютерном классе категорически запрещае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классе в  верхней одежд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ть одежду и сумки на стол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классе с напитками и едо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оединять или отсоединять кабели, трогать разъемы, провода и розет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вигать компьютеры и монитор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ть системный бло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и выключать компьютеры самостоятельно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таться самостоятельно устранять неисправности в работе аппаратур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рывать вентиляционные отверстия на системном блоке и монитор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ять по клавиатуре, нажимать бесцельно на клавиш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ть книги, тетради и другие вещи на клавиатуру, монитор и системный бло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ять и перемещать чужие файл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и запускать компьютер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сь в компьютерном классе, учащиеся обязан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ишину и порядок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преподавателя и лаборант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завершить все активные программы и корректно выключить компьютер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тавить рабочее место чи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я за компьютером, необходимо соблюдать прав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экрана до глаз – 70 – 80 см (расстояние вытянутой рук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икально прямая спи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чи опущены и расслабле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ги на полу и не скреще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ти, запястья и кисти рук на одном уров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тевые, тазобедренные, коленные, голеностопные суставы под прямым углом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рограммных ошибок или сбоях оборудования учащийся должен немедленно обратиться к преподавателю (лаборанту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запаха гари, необычного звука немедленно прекратить работу,  и сообщить преподавателю (лабора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8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bidi="ar-SA"/>
    </w:rPr>
  </w:style>
  <w:style w:type="character" w:styleId="1">
    <w:name w:val=" Знак Знак1"/>
    <w:qFormat/>
    <w:rPr>
      <w:b/>
      <w:cap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6">
    <w:name w:val=" Знак Знак6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4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54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32:00Z</dcterms:created>
  <dc:creator>Тинькова</dc:creator>
  <dc:description/>
  <cp:keywords/>
  <dc:language>en-US</dc:language>
  <cp:lastModifiedBy>ЕГЭ</cp:lastModifiedBy>
  <cp:lastPrinted>2015-11-30T16:20:00Z</cp:lastPrinted>
  <dcterms:modified xsi:type="dcterms:W3CDTF">2015-11-30T12:22:00Z</dcterms:modified>
  <cp:revision>7</cp:revision>
  <dc:subject/>
  <dc:title>Паспорт учебного кабинета</dc:title>
</cp:coreProperties>
</file>